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6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18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mięsa drobiow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</w:t>
      </w:r>
      <w:r>
        <w:rPr>
          <w:rFonts w:cs="Times New Roman" w:ascii="Times New Roman" w:hAnsi="Times New Roman"/>
          <w:b/>
          <w:szCs w:val="22"/>
          <w:u w:val="single"/>
        </w:rPr>
        <w:t>7 987,6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UBLIMAR Sp. j. Lucjan Staniszewski i Spółk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Związkowa 1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14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7 919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8 814,9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zawarcia umowy do 31.12.201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B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Cisowa 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703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7 220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18 081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 dnia zawarcia umowy do 31.12.201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U AVEXIM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Bukowa 2 Turk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9 016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19 966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 dnia zawarcia umowy do 31.12.201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5-03-18T10:38:00Z</cp:lastPrinted>
  <dcterms:modified xsi:type="dcterms:W3CDTF">2015-03-18T10:06:00Z</dcterms:modified>
  <cp:revision>248</cp:revision>
  <dc:subject/>
  <dc:title>oznaczenie sprawy </dc:title>
</cp:coreProperties>
</file>